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</w:t>
      </w:r>
      <w:r>
        <w:rPr/>
        <w:t>Утверждаю</w:t>
      </w:r>
    </w:p>
    <w:p>
      <w:pPr>
        <w:pStyle w:val="Normal"/>
        <w:ind w:left="3540" w:hanging="0"/>
        <w:jc w:val="center"/>
        <w:rPr/>
      </w:pPr>
      <w:r>
        <w:rPr/>
        <w:t xml:space="preserve">       </w:t>
      </w:r>
      <w:r>
        <w:rPr/>
        <w:t>Директор Горловской общеобразовательной</w:t>
      </w:r>
    </w:p>
    <w:p>
      <w:pPr>
        <w:pStyle w:val="Normal"/>
        <w:ind w:left="3540" w:hanging="0"/>
        <w:rPr/>
      </w:pPr>
      <w:r>
        <w:rPr/>
        <w:t xml:space="preserve">              </w:t>
      </w:r>
      <w:r>
        <w:rPr/>
        <w:t xml:space="preserve">школы </w:t>
      </w:r>
      <w:r>
        <w:rPr>
          <w:lang w:val="uk-UA"/>
        </w:rPr>
        <w:t>І-ІІ</w:t>
      </w:r>
      <w:r>
        <w:rPr/>
        <w:t xml:space="preserve"> ступеней №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  <w:t xml:space="preserve">   _______________ Е.О.Сидоренко</w:t>
      </w:r>
    </w:p>
    <w:p>
      <w:pPr>
        <w:pStyle w:val="Normal"/>
        <w:ind w:left="3540" w:hanging="0"/>
        <w:rPr/>
      </w:pPr>
      <w:r>
        <w:rPr/>
        <w:tab/>
        <w:t xml:space="preserve">  «18» сен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b/>
        </w:rPr>
        <w:t xml:space="preserve">мероприятий по противодействию терроризму и экстремизму в Горловской     общеобразовательной  школе </w:t>
      </w:r>
      <w:r>
        <w:rPr>
          <w:b/>
          <w:lang w:val="uk-UA"/>
        </w:rPr>
        <w:t xml:space="preserve">І-ІІ </w:t>
      </w:r>
      <w:r>
        <w:rPr/>
        <w:t>ступеней №48 на 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35"/>
        <w:gridCol w:w="1937"/>
        <w:gridCol w:w="2184"/>
        <w:gridCol w:w="165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>
          <w:trHeight w:val="3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в образовательной организации лиц, распространяющих идеологию экстремизма и терроризма в целях противодействия вовлечению в террористическую деятельность граждан и пресечения распространения экстремистских и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социальный педагог, классные руководители 1-9 кла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Воспитание чувства патриотизма и гражданского долга, ответственности за своё поведение, формирование способности противосто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5"/>
                <w:sz w:val="22"/>
                <w:szCs w:val="22"/>
              </w:rPr>
              <w:t>любым попыткам вовлечения в экстремистск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зучения интересов и потребностей обучающихся общеобразовательной организац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альный паспорт образовательной организ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ение проблемных детей, склонных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ещению занятий, уклонению от уче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щих прогулы, грубость с педагогам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стниками, недисциплинированнос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явление учащихся, склонных к совершению правонарушений, преступлений, и детей, находящихся без контроля р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социальный педагог, классные руководители 1-9 кла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Воспитание чувства патриотизма и гражданского долга, ответственности за своё поведение, формирование способности противосто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5"/>
                <w:sz w:val="22"/>
                <w:szCs w:val="22"/>
              </w:rPr>
              <w:t>любым попыткам вовлечения в экстремистск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ружка гражданско-патриотического направления в учреждении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оршенюк Е.В., руководитель круж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Формирование активной жизненной и гражданской позиции обучающихся, профилактика нетерпимости по национальному, религиозному, социальному и иным призна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образовательный процесс образовательной организации учебных материалов, раскрывающих преступную сущность идеологии терроризма и экстрем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ой орган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Формирование в молодежной среде мировоззрения и духовно-нравственной атмосферы этнокультурного взаимоува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образовательный процесс комплексной программы для классных руководителей «Школа – территория безопасности: 1-11 класс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образовательной орган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Подготовка обучающихся к сознательному осмыслению их поведения  и  активного  участия  в  обеспечении полноценной  жизни  в  системе  «Человек. Жизненная среда» через систему классных час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Государственного физкультурно-спортивного комплекса «Готов к труду и обороне Донецкой Народной Республики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ой орган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 xml:space="preserve">Повышение уровня физической подготовленности подрастающего  поколения,  формирование  навыков  здорового  образа жизни, профилактика  социальной дезадаптации  молодежи города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приуроченных Международному дню толерантности в рамках городской акции «Цветок толерантности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 xml:space="preserve">Лутовинова-Файчук О.А., социальный педагог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знаний о понятии «толерантность», толерантном отношении к окружающему мир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ябрь 2017г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еленаправленных информационно-просветительских мероприятий с обучающимися, наиболее подверженными воздействию идеологии терроризма и экстремизма, направленных на гармонизацию межнациональных отношений на территории Донецкой Народной Республик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ой орган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Style w:val="FontStyle25"/>
                <w:color w:val="FF0000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Формирование уважения прав и свобод человека, стремления к межэтническому миру и согласию, готовности к диало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школьного  этапа Республиканской выставки-конкурса плаката «Нет экстремизму!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дед Л.П., заместитель директора по учебно-воспитательной работе;</w:t>
            </w:r>
          </w:p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Л.И., учитель изобразительного искус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Воспитание культуры толерантности и межнационального согл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Март-апрель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регулярной основе мероприятий, направленных на предупреждение распространения террористических и экстремистских идей среди молодежи, разъяснение правовых последствий за участие в противоправной деятельности террористического и экстремистского содержания, в антисоциальных и преступных неформальных молодёжных объединениях, за заведомо ложные сообщения об актах терроризма, а также на воспитание обучающихся в духе межнациональной и межрелигиозной толеран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ой орган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Воспитание культуры толерантности и межнационального согл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ой орган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ячника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дели правовых зн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ели толерант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лассных часов, дискуссионных клубов, круглых столов, правовых конференций, родительских форумов по вопросам профилактики экстремизма (в течение учебного год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ой организации, социальный педагог, классные руководители 1-9 кла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Формирование в молодежной среде мировоззрения и духовно-нравственной атмосферы этнокультурного взаимоува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 xml:space="preserve">Сентябрь 2017г.  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 xml:space="preserve">Апрель 2018г. 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Декабрь 2017 г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Ноябрь 2017 г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участия обучающихся в республиканских и городских мероприятиях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образовательной организ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воспитание у обучающихся чувства патриотизма, уважительного отношения к представителям различных национальностей и конфессий, обучение навыкам бесконфликтного об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еализации общественно значимых мероприятий ветеранов и участников Великой Отечественной войны, боевых действий в Афганистане, войны Донецкой Народной Республики 2014-2017 гг. за независимость, специалистов секторов по делам несовершеннолетних территориальных ОВД, деятелей культуры и искусства, представителей национальных диасп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ой орган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Достижение необходимого уровня правовой культуры, обучающихся как основы толерантного сознания и поведения; предупреждение радикализации молодёжи, вовлечения её в экстремистскую и иную противоправную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военно-патриотическим, военно-спортивным, поисковым, историческим, волонтёрским объединениям, действующим на базе образовательной организа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ой орган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Формирование активной жизненной и гражданской позиции обучающихся, профилактика нетерпимости по национальному, религиозному, социальному и иным призна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-просветительских мероприятий, мероприятий в области народного творчества (фестивали, конкурсы и др.)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ой орган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Style w:val="FontStyle25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национальных отношений, духовное и патриотическое воспитание детей и учащейся молодёж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дготовки и размещения на сайте общеобразовательной организации  информации о мероприятиях, направленных на гармонизацию межнациональных отношений, профилактику экстремизма, воспитание толерантност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дюк О.В., ответственная за обслуживание сайта шко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Освещ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библиотечного фонда образовательной организации на предмет отсутствия запрещенной экстремистской литературы согласно республиканскому списку экстремистских материа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ой организации, Сердюк О.В., школьный библиотека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Реализация Закона Донецкой Народной Республики «О противодействии экстремистской деятельн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информационных стендов в классных аудиториях  для информационно-пропагандистского воздействия   в целях предупреждения распространения идеологии терроризма и экстрем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Освещ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и учебных тренировок с сотрудниками, обучающимися по правилам действий в случае угрозы совершения террористического акта, обнаружения взрывных устройств и подозрительных предметов, получения телефонного сообщения о возможном совершении диверсионно-террористического акта с привлечением специалистов ГГУ МВД ДНР, МЧС, военного комиссариата ДНР по городу Горлов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дед Л.П., заместитель директора по учебно-воспитательной работ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Формирование навыков правильного поведения и практических действий в чрезвычайных и экстремальных ситуациях, связанных с терроризм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Один раз в полугод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несанкционированного проезда автомобильного транспорта на территорию образовательной организации, размещения пожароопасных и взрывоопасных веществ в зданиях и на прилегающей территории. Тщательная проверка автотранспорта, допускаемого на территорию организации, согласно утвержденным спискам. Запрещение парковки автомобилей на территории объекта образования. Обращение особого внимания на появление бесхозного транспорта на территории объектов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ой орган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2"/>
                <w:szCs w:val="22"/>
              </w:rPr>
              <w:t>Обеспечение комплексной безопасности 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облюдения в учреждении образования мер по подготовке к проведению массовых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ой орган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учреждения образования и 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0:00Z</dcterms:created>
  <dc:creator>Елена</dc:creator>
  <dc:description/>
  <cp:keywords/>
  <dc:language>en-US</dc:language>
  <cp:lastModifiedBy>XTreme.ws</cp:lastModifiedBy>
  <cp:lastPrinted>2018-01-26T09:26:00Z</cp:lastPrinted>
  <dcterms:modified xsi:type="dcterms:W3CDTF">2018-01-28T18:10:00Z</dcterms:modified>
  <cp:revision>2</cp:revision>
  <dc:subject/>
  <dc:title/>
</cp:coreProperties>
</file>