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085</wp:posOffset>
                </wp:positionH>
                <wp:positionV relativeFrom="paragraph">
                  <wp:posOffset>-168275</wp:posOffset>
                </wp:positionV>
                <wp:extent cx="4946650" cy="676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175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175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ГОСУДАРСТВЕННОЕ УЧРЕЖДЕНИЕ КУЛЬ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175"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ОНЕЦКАЯ РЕСПУБЛИКАНСКАЯ БИБЛИОТЕК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ЛЯ ДЕТЕЙ ИМ. С. М. КИР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онецк,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mallCap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32.5pt;mso-wrap-distance-left:9.05pt;mso-wrap-distance-right:9.05pt;mso-wrap-distance-top:0pt;mso-wrap-distance-bottom:0pt;margin-top:-13.2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right="175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right="175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uk-UA"/>
                        </w:rPr>
                        <w:t>ГОСУДАРСТВЕННОЕ УЧРЕЖДЕНИЕ КУЛЬТУ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right="175"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uk-UA"/>
                        </w:rPr>
                        <w:t xml:space="preserve">ДОНЕЦКАЯ РЕСПУБЛИКАНСКАЯ БИБЛИОТЕКА </w:t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uk-UA"/>
                        </w:rPr>
                        <w:t>ДЛЯ ДЕТЕЙ ИМ. С. М. КИР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онецк, 201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mallCap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-168275</wp:posOffset>
                </wp:positionV>
                <wp:extent cx="4984750" cy="676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532.5pt;mso-wrap-distance-left:9.05pt;mso-wrap-distance-right:9.05pt;mso-wrap-distance-top:0pt;mso-wrap-distance-bottom:0pt;margin-top:-13.2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05.05pt;margin-top:26.55pt;width:314.95pt;height:89.95pt;mso-wrap-style:none;v-text-anchor:middle" type="_x0000_t136">
            <v:path textpathok="t"/>
            <v:textpath on="t" fitshape="t" string="Терроризм: &#10;его истоки и последствия" style="font-family:&quot;Arial Black&quot;;font-size:12pt"/>
            <v:fill o:detectmouseclick="t" color2="blue"/>
            <v:stroke color="#993300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1175</wp:posOffset>
            </wp:positionH>
            <wp:positionV relativeFrom="paragraph">
              <wp:posOffset>213360</wp:posOffset>
            </wp:positionV>
            <wp:extent cx="3422015" cy="3082925"/>
            <wp:effectExtent l="0" t="0" r="0" b="0"/>
            <wp:wrapNone/>
            <wp:docPr id="4" name="HoudiniEsq-2013-logo-hand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udiniEsq-2013-logo-hand-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91225</wp:posOffset>
            </wp:positionH>
            <wp:positionV relativeFrom="paragraph">
              <wp:posOffset>239395</wp:posOffset>
            </wp:positionV>
            <wp:extent cx="2273300" cy="2514600"/>
            <wp:effectExtent l="0" t="0" r="0" b="0"/>
            <wp:wrapNone/>
            <wp:docPr id="5" name="plakat_antite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kat_antiterr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95210</wp:posOffset>
            </wp:positionH>
            <wp:positionV relativeFrom="paragraph">
              <wp:posOffset>231775</wp:posOffset>
            </wp:positionV>
            <wp:extent cx="1854200" cy="3432175"/>
            <wp:effectExtent l="0" t="0" r="0" b="0"/>
            <wp:wrapNone/>
            <wp:docPr id="6" name="террориз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террориз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085</wp:posOffset>
                </wp:positionH>
                <wp:positionV relativeFrom="paragraph">
                  <wp:posOffset>-168275</wp:posOffset>
                </wp:positionV>
                <wp:extent cx="4946650" cy="6762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Style w:val="FontStyle30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471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Не будьте равнодушны к происходящему находясь на работе, в магазине, на улице, в подъезде жилого до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471"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Будьте внимательны! Держите закрытыми двери подвалов, чердаков, не зах-ламляйте лестничные клет-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471"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Будьте наблюдательны! Обращайте внимание на поведение окружающих, на-личие бесхозных и несоот-ветствующих обстановке предметов.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471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Научите своих детей мерам безопасности: не разговаривать  на   улице  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незнакомыми людьми и не открывать им двери квартиры, не подбирать бесхозные игрушки, не прикасаться к находкам и т.п.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Важно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Остановить злоумышленника своим сообщением в соответствующие органы до того,  как он совершит непоправимое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567" w:right="352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32.5pt;mso-wrap-distance-left:9.05pt;mso-wrap-distance-right:9.05pt;mso-wrap-distance-top:0pt;mso-wrap-distance-bottom:0pt;margin-top:-13.25pt;mso-position-vertical-relative:text;margin-left:363.55pt;mso-position-horizontal-relative:text">
                <v:textbox>
                  <w:txbxContent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val="uk-UA" w:eastAsia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Style w:val="FontStyle30"/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471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Не будьте равнодушны к происходящему находясь на работе, в магазине, на улице, в подъезде жилого до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471"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Будьте внимательны! Держите закрытыми двери подвалов, чердаков, не зах-ламляйте лестничные клет-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471"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Будьте наблюдательны! Обращайте внимание на поведение окружающих, на-личие бесхозных и несоот-ветствующих обстановке предметов.   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471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Научите своих детей мерам безопасности: не разговаривать  на   улице   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незнакомыми людьми и не открывать им двери квартиры, не подбирать бесхозные игрушки, не прикасаться к находкам и т.п.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6"/>
                          <w:szCs w:val="26"/>
                        </w:rPr>
                        <w:t>Важно!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Остановить злоумышленника своим сообщением в соответствующие органы до того,  как он совершит непоправимое!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567" w:right="352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168275</wp:posOffset>
                </wp:positionV>
                <wp:extent cx="4984750" cy="6762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оризм в любых формах своего проявления превратился в одну из самых опасных проблем, с которыми человечество вошло в XXI столет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оризм представляет реальную угрозу национальной безопасности страны: похищение людей, взятие заложников, случаи угона самолетов, взрывы бомб, акты насилия, прямые угрозы и их реализация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террористическому акту невозможно подготовиться заранее, поэтому следует всегда быть настороже. Главное правило: избегайте без необходимости посещения регионов, городов, мест и мероприятий, которые могут привлечь внимание террорис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сожалению, никто из нас не защищен от ситуации, когда мы можем оказаться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ложниках у террорис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Следует помнить, ч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Только в момент захвата заложников есть реальная возможность скрыться с места происше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Настройтесь психологически, что моментально вас не освободят, но помните, что освободят вас обяза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Ни в коем случае нельзя кричать, высказывать свое возмущ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Если начался штурм, необходимо упасть на пол и закрыть голову руками. Старайтесь при этом занять позицию подальше от окон и дверных проём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828" w:leader="none"/>
                                <w:tab w:val="left" w:pos="4536" w:leader="none"/>
                              </w:tabs>
                              <w:spacing w:lineRule="auto" w:line="240" w:before="0" w:after="0"/>
                              <w:ind w:left="567" w:right="4239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Держитесь подаль-ше от террористов, пото-му что при штурме по ним будут стрелять снай-пе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828" w:leader="none"/>
                              </w:tabs>
                              <w:spacing w:lineRule="auto" w:line="240" w:before="0" w:after="0"/>
                              <w:ind w:left="567" w:right="4239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 Не следует брать в руки оружие, чтобы вас не перепутали с террорис-т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532.5pt;mso-wrap-distance-left:9.05pt;mso-wrap-distance-right:9.05pt;mso-wrap-distance-top:0pt;mso-wrap-distance-bottom:0pt;margin-top:-13.2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aps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рроризм в любых формах своего проявления превратился в одну из самых опасных проблем, с которыми человечество вошло в XXI столет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оризм представляет реальную угрозу национальной безопасности страны: похищение людей, взятие заложников, случаи угона самолетов, взрывы бомб, акты насилия, прямые угрозы и их реализация и т.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террористическому акту невозможно подготовиться заранее, поэтому следует всегда быть настороже. Главное правило: избегайте без необходимости посещения регионов, городов, мест и мероприятий, которые могут привлечь внимание террорист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сожалению, никто из нас не защищен от ситуации, когда мы можем оказаться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ложниках у террорист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Следует помнить, ч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Только в момент захвата заложников есть реальная возможность скрыться с места происшеств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Настройтесь психологически, что моментально вас не освободят, но помните, что освободят вас обязате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Ни в коем случае нельзя кричать, высказывать свое возмущ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Если начался штурм, необходимо упасть на пол и закрыть голову руками. Старайтесь при этом занять позицию подальше от окон и дверных проём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3828" w:leader="none"/>
                          <w:tab w:val="left" w:pos="4536" w:leader="none"/>
                        </w:tabs>
                        <w:spacing w:lineRule="auto" w:line="240" w:before="0" w:after="0"/>
                        <w:ind w:left="567" w:right="4239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Держитесь подаль-ше от террористов, пото-му что при штурме по ним будут стрелять снай-пе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3828" w:leader="none"/>
                        </w:tabs>
                        <w:spacing w:lineRule="auto" w:line="240" w:before="0" w:after="0"/>
                        <w:ind w:left="567" w:right="4239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 Не следует брать в руки оружие, чтобы вас не перепутали с террорис-та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6750</wp:posOffset>
            </wp:positionH>
            <wp:positionV relativeFrom="paragraph">
              <wp:posOffset>33655</wp:posOffset>
            </wp:positionV>
            <wp:extent cx="2499360" cy="1716405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315</wp:posOffset>
                </wp:positionH>
                <wp:positionV relativeFrom="paragraph">
                  <wp:posOffset>-168275</wp:posOffset>
                </wp:positionV>
                <wp:extent cx="4984750" cy="6762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 угрозе тера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да контролируйте ситуацию вокруг себя, особенно когда находитесь на объектах транспорта, культурно-развле-кательных, спортивных и торговых цент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инайте на улице предметы, лежащие на зем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йно узнав о готовящемся теракте, немедленно сообщите об этом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iCs/>
                                <w:color w:val="444444"/>
                                <w:sz w:val="4"/>
                                <w:szCs w:val="4"/>
                                <w:shd w:fill="FFFF99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532.5pt;mso-wrap-distance-left:9.05pt;mso-wrap-distance-right:9.05pt;mso-wrap-distance-top:0pt;mso-wrap-distance-bottom:0pt;margin-top:-13.2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и угрозе тера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гда контролируйте ситуацию вокруг себя, особенно когда находитесь на объектах транспорта, культурно-развле-кательных, спортивных и торговых центр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пинайте на улице предметы, лежащие на земл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чайно узнав о готовящемся теракте, немедленно сообщите об этом в правоохранительные орга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i/>
                          <w:i/>
                          <w:iCs/>
                          <w:color w:val="444444"/>
                          <w:sz w:val="4"/>
                          <w:szCs w:val="4"/>
                          <w:shd w:fill="FFFF99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-168275</wp:posOffset>
                </wp:positionV>
                <wp:extent cx="4946650" cy="6762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Style w:val="FontStyle30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дозрительный 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хозяин не установлен, немедленно сообщите о находке водителю (машинист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ы обнаружили неизвестный предмет в подъезде своего дома, опросите соседей, возможно, он принадлежит 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ладелец не установлен - немедленно сообщите о находке в ваше отделение мил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ы обнаружили неизвестный предмет в учреждении, немедленно сообщите о находке администрации или охра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о всех перечисленных случая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не трогайте, не передвигайте, не вскрывайте обнаруженный предм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обязательно дождитесь прибытия оперативно-следственной группы (помните, что вы являетесь очень важным очевидцем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ind w:left="567" w:right="4321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едприни-майте самостоятельно никаких действий с находками или подозри-тельными предметами, которые могут оказаться взрывными устройства-ми - это может привести к их взрыву, многочис-ленным жертвам и раз-рушения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32.5pt;mso-wrap-distance-left:9.05pt;mso-wrap-distance-right:9.05pt;mso-wrap-distance-top:0pt;mso-wrap-distance-bottom:0pt;margin-top:-13.25pt;mso-position-vertical-relative:text;margin-left:362.55pt;mso-position-horizontal-relative:text">
                <v:textbox>
                  <w:txbxContent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val="uk-UA" w:eastAsia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Style w:val="FontStyle30"/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дозрительный предм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хозяин не установлен, немедленно сообщите о находке водителю (машинист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ы обнаружили неизвестный предмет в подъезде своего дома, опросите соседей, возможно, он принадлежит и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ладелец не установлен - немедленно сообщите о находке в ваше отделение мили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ы обнаружили неизвестный предмет в учреждении, немедленно сообщите о находке администрации или охра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Во всех перечисленных случая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не трогайте, не передвигайте, не вскрывайте обнаруженный предме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обязательно дождитесь прибытия оперативно-следственной группы (помните, что вы являетесь очень важным очевидцем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spacing w:lineRule="auto" w:line="240" w:before="0" w:after="0"/>
                        <w:ind w:left="567" w:right="4321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предприни-майте самостоятельно никаких действий с находками или подозри-тельными предметами, которые могут оказаться взрывными устройства-ми - это может привести к их взрыву, многочис-ленным жертвам и раз-рушениям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Century" w:ascii="Century" w:hAnsi="Century"/>
          <w:bCs/>
          <w:sz w:val="24"/>
          <w:szCs w:val="24"/>
          <w:lang w:eastAsia="ru-RU"/>
        </w:rPr>
        <w:t>Дартаньян в Париже у пьедестала памятника А. Дю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225</wp:posOffset>
            </wp:positionH>
            <wp:positionV relativeFrom="paragraph">
              <wp:posOffset>138430</wp:posOffset>
            </wp:positionV>
            <wp:extent cx="3965575" cy="2692400"/>
            <wp:effectExtent l="0" t="0" r="0" b="0"/>
            <wp:wrapNone/>
            <wp:docPr id="12" name="138011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8011_9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84975</wp:posOffset>
            </wp:positionH>
            <wp:positionV relativeFrom="paragraph">
              <wp:posOffset>49530</wp:posOffset>
            </wp:positionV>
            <wp:extent cx="2498090" cy="1663700"/>
            <wp:effectExtent l="0" t="0" r="0" b="0"/>
            <wp:wrapNone/>
            <wp:docPr id="1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2905</wp:posOffset>
            </wp:positionH>
            <wp:positionV relativeFrom="paragraph">
              <wp:posOffset>109220</wp:posOffset>
            </wp:positionV>
            <wp:extent cx="3446145" cy="23101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19" t="27746" r="42254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215</wp:posOffset>
                </wp:positionH>
                <wp:positionV relativeFrom="paragraph">
                  <wp:posOffset>-130175</wp:posOffset>
                </wp:positionV>
                <wp:extent cx="4984750" cy="6762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ind w:left="567" w:right="41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ind w:left="567" w:right="412"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бор для выжи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аждой семье необходимо иметь готовый и упакованный набор предметов первой необходимости. Он может существенно помочь выживанию в случае экстренной эвакуации или обеспечить выживание семьи, ели бедствие застигло ее в доме. Наверняка он никогда не понадобится вашей семье. Но лучше быть готовым к любым неожиданностям. 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аковки вещей воспользуйтесь застегивающимися на «молнии» сумка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рный набор вещей, которые могут обеспечить выживание по меньшей мере в течение 72 час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088" w:leader="none"/>
                              </w:tabs>
                              <w:spacing w:lineRule="auto" w:line="240" w:before="0" w:after="0"/>
                              <w:ind w:left="426"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течка, в которой должны бы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088" w:leader="none"/>
                              </w:tabs>
                              <w:spacing w:lineRule="auto" w:line="240" w:before="0" w:after="0"/>
                              <w:ind w:left="1800" w:righ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ьгин, ацетилсалициловая кисло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088" w:leader="none"/>
                              </w:tabs>
                              <w:spacing w:lineRule="auto" w:line="240" w:before="0" w:after="0"/>
                              <w:ind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льфацил натрия, жгут кровоостанавливающи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088" w:leader="none"/>
                              </w:tabs>
                              <w:spacing w:lineRule="auto" w:line="240" w:before="0" w:after="0"/>
                              <w:ind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нт стерильный, бинт нестерильны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088" w:leader="none"/>
                              </w:tabs>
                              <w:spacing w:lineRule="auto" w:line="240" w:before="0" w:after="0"/>
                              <w:ind w:left="426"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матическая повязка, лейкопластырь бактерицидный, салфетки кровоостанавливающие, раствор бриллиантового зеленого, бинт эластичный трубчатый, вата, нитроглицерин, валидол уголь активированный, корвалол, 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ас в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алетные принадлеж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зиновая и газовая зажигалки, а также непромокаемые спич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фонаря с дополнительными батарейками и лампоч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столовых принадлежн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чи; сухое топлив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/>
                              <w:ind w:left="4820" w:right="4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20" w:right="129" w:hanging="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532.5pt;mso-wrap-distance-left:9.05pt;mso-wrap-distance-right:9.05pt;mso-wrap-distance-top:0pt;mso-wrap-distance-bottom:0pt;margin-top:-10.2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aps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ind w:left="567" w:right="41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ind w:left="567" w:right="412" w:firstLine="5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бор для выжи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аждой семье необходимо иметь готовый и упакованный набор предметов первой необходимости. Он может существенно помочь выживанию в случае экстренной эвакуации или обеспечить выживание семьи, ели бедствие застигло ее в доме. Наверняка он никогда не понадобится вашей семье. Но лучше быть готовым к любым неожиданностям. Для</w:t>
                      </w:r>
                      <w:r>
                        <w:rPr>
                          <w:rFonts w:cs="Times New Roman" w:ascii="Times New Roman" w:hAnsi="Times New Roman"/>
                          <w:color w:val="3333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паковки вещей воспользуйтесь застегивающимися на «молнии» сумкам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мерный набор вещей, которые могут обеспечить выживание по меньшей мере в течение 72 час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088" w:leader="none"/>
                        </w:tabs>
                        <w:spacing w:lineRule="auto" w:line="240" w:before="0" w:after="0"/>
                        <w:ind w:left="426" w:right="41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течка, в которой должны быт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088" w:leader="none"/>
                        </w:tabs>
                        <w:spacing w:lineRule="auto" w:line="240" w:before="0" w:after="0"/>
                        <w:ind w:left="1800" w:right="41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ьгин, ацетилсалициловая кислот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088" w:leader="none"/>
                        </w:tabs>
                        <w:spacing w:lineRule="auto" w:line="240" w:before="0" w:after="0"/>
                        <w:ind w:right="41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льфацил натрия, жгут кровоостанавливающи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088" w:leader="none"/>
                        </w:tabs>
                        <w:spacing w:lineRule="auto" w:line="240" w:before="0" w:after="0"/>
                        <w:ind w:right="41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нт стерильный, бинт нестерильны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088" w:leader="none"/>
                        </w:tabs>
                        <w:spacing w:lineRule="auto" w:line="240" w:before="0" w:after="0"/>
                        <w:ind w:left="426" w:right="41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вматическая повязка, лейкопластырь бактерицидный, салфетки кровоостанавливающие, раствор бриллиантового зеленого, бинт эластичный трубчатый, вата, нитроглицерин, валидол уголь активированный, корвалол, ножниц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ел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ас в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алетные принадлеж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нзиновая и газовая зажигалки, а также непромокаемые спич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фонаря с дополнительными батарейками и лампочк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т столовых принадлежн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чи; сухое топлив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/>
                        <w:ind w:left="4820" w:right="41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820" w:right="129" w:hanging="0"/>
                        <w:jc w:val="both"/>
                        <w:rPr>
                          <w:rFonts w:ascii="Century" w:hAnsi="Century" w:cs="Century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-130175</wp:posOffset>
                </wp:positionV>
                <wp:extent cx="4946650" cy="6762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75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мейный 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ой семье надо разработать план действий в чрезвычайных обстоятельствах. У всех членов семьи должны быть номера телефонов, адреса электронной почты и т.д. друг друга для срочной связи. Эти же номера и адреса должны быть у учителей школы, где учатся ваши дети, у вашего профорга на работе, у ваших родственников и близких знакомых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 договориться о том, кому звонить в экстренной ситуации. Лучше всего выбрать родственника, живущего в другом конце города, потому, что при теракте или при бедствии в районе часто прерывается связь, в результате чего дозвониться друг до друга невозможно. Родственнику, живущему в другом районе, в случае бедствия надо сообщить, где вы находитесь, все ли с вами в поряд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 передаст это членам вашей семьи. Также необходимо назначить место встречи, где вы сможете встретиться с членами вашей семьи в экстренной ситуации. В случае эвакуации, обязательно возьмите с собой ваш набор предметов первой необходимости и докумен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spacing w:lineRule="auto" w:line="240" w:before="0" w:after="0"/>
                              <w:ind w:left="3402" w:right="69" w:firstLine="709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32.5pt;mso-wrap-distance-left:9.05pt;mso-wrap-distance-right:9.05pt;mso-wrap-distance-top:0pt;mso-wrap-distance-bottom:0pt;margin-top:-10.2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175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мейный пл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ой семье надо разработать план действий в чрезвычайных обстоятельствах. У всех членов семьи должны быть номера телефонов, адреса электронной почты и т.д. друг друга для срочной связи. Эти же номера и адреса должны быть у учителей школы, где учатся ваши дети, у вашего профорга на работе, у ваших родственников и близких знакомых и т.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имо договориться о том, кому звонить в экстренной ситуации. Лучше всего выбрать родственника, живущего в другом конце города, потому, что при теракте или при бедствии в районе часто прерывается связь, в результате чего дозвониться друг до друга невозможно. Родственнику, живущему в другом районе, в случае бедствия надо сообщить, где вы находитесь, все ли с вами в поряд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 передаст это членам вашей семьи. Также необходимо назначить место встречи, где вы сможете встретиться с членами вашей семьи в экстренной ситуации. В случае эвакуации, обязательно возьмите с собой ваш набор предметов первой необходимости и докумен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00" w:leader="none"/>
                        </w:tabs>
                        <w:spacing w:lineRule="auto" w:line="240" w:before="0" w:after="0"/>
                        <w:ind w:left="3402" w:right="69" w:firstLine="709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735</wp:posOffset>
            </wp:positionH>
            <wp:positionV relativeFrom="paragraph">
              <wp:posOffset>132080</wp:posOffset>
            </wp:positionV>
            <wp:extent cx="2428875" cy="1906905"/>
            <wp:effectExtent l="0" t="0" r="0" b="0"/>
            <wp:wrapNone/>
            <wp:docPr id="17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17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НЕЦКАЯ НАРОДНАЯ РЕСПУБЛИКА</w:t>
      </w:r>
    </w:p>
    <w:p>
      <w:pPr>
        <w:pStyle w:val="Normal"/>
        <w:widowControl w:val="false"/>
        <w:spacing w:lineRule="auto" w:line="240" w:before="0" w:after="200"/>
        <w:ind w:right="17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ИНИСТЕРСТВО КУЛЬТУРЫ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6">
    <w:name w:val="Font Style2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">
    <w:name w:val="Font Style29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qFormat/>
    <w:rPr>
      <w:rFonts w:ascii="Comic Sans MS" w:hAnsi="Comic Sans MS" w:cs="Comic Sans MS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2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  <w:ind w:firstLine="240"/>
    </w:pPr>
    <w:rPr>
      <w:rFonts w:ascii="Consolas" w:hAnsi="Consolas" w:eastAsia="Times New Roman" w:cs="Consola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54:00Z</dcterms:created>
  <dc:creator>User</dc:creator>
  <dc:description/>
  <cp:keywords/>
  <dc:language>en-US</dc:language>
  <cp:lastModifiedBy>ДНР</cp:lastModifiedBy>
  <cp:lastPrinted>2013-10-23T11:24:00Z</cp:lastPrinted>
  <dcterms:modified xsi:type="dcterms:W3CDTF">2017-09-12T07:49:00Z</dcterms:modified>
  <cp:revision>47</cp:revision>
  <dc:subject/>
  <dc:title/>
</cp:coreProperties>
</file>