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АМЯТКА </w:t>
      </w:r>
    </w:p>
    <w:p>
      <w:pPr>
        <w:pStyle w:val="Style15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ервоочередных действиях в случае выявл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sz w:val="29"/>
          <w:szCs w:val="29"/>
        </w:rPr>
        <w:t>или применения взрывных устройств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Для персонала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явленный предмет не должен находиться в этом месте, не оставляйте этот факт без внимания, определите точное место его нахождения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внешний вид предмета может скрывать его настоящее назначение. В качестве камуфляжа (маскировки) для взрывного устройства преступники используют обычные бытовые предметы: сумки, пакеты, свертки, коробки, игрушки и тому подобное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одите самостоятельно никаких действий с найденными подозрительными предметами, которые могут оказаться взрывными устройствами, - это может привести к их взрыву и многочисленным жертвам и разрушениям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ыявили подозрительный предмет на объекте или на его территории, немедленно сообщите о находке администрации, службе безопасности объекта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асайтесь, не раскрывайте и не передвигайте подозрительную находку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уйте время выявления подозрительного предмета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меры по удалению людей на безопасное расстояние от опасной находки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ждитесь прибытия оперативно-следственной группы правоохранительных органов.</w:t>
      </w:r>
    </w:p>
    <w:p>
      <w:pPr>
        <w:pStyle w:val="Normal"/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, что Вы являетесь важнейшим очевидцем (свидетелем).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ля руководства объект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при получении информации о выявлении подозрительного предмета на территории объекта немедленно должен сообщить в дежурную службу по телефонам подразделений МГБ ДНР и МВД ДНР (или ответственных лиц), предусмотренных схемой оповещения, а также вызвать машины скорой помощи и аварийных служб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ом заявителя и очевидцев необходимо устано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выявления подозрительного предме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его место нахо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кто оставил подозрительный предмет (мужчина, женщина, возраст, приметы, одел, поступь и тому подобное);</w:t>
      </w:r>
    </w:p>
    <w:p>
      <w:pPr>
        <w:pStyle w:val="Normal"/>
        <w:tabs>
          <w:tab w:val="clear" w:pos="709"/>
          <w:tab w:val="left" w:pos="1260" w:leader="none"/>
        </w:tabs>
        <w:ind w:left="108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уйте установочные данные лиц, которые выявили подозрительную находку, обеспечьте их присутствие на момент прибытия оперативно-следственной группы правоохранительных органов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указание (обязательно проконтролируйте его выполнение) не приближаться, не касаться, не раскрывать, не переворачивать подозрительную  находку,  не заливать ее жидкостью,  не засыпать песком и почвой, не пользоваться радио и электроаппаратурой, переговорными устройствами вблизи подозрительного предмета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на временную остановку работы объекта или его отдельных структурных подразделений. Организовать эвакуацию персонала объекта, используя маршруты, удаленные от места нахождения подозрительного предмета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охраны, службы безопасности, по возможности, сделать фото подозрительной находки, окружить место расположения подозрительного предмета и находиться на безопасном расстоянии от не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рганизуйте отключение бытовых и производственных коммуникаций (газа, воды, электричества)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выявленным предметом с признаками взрывного устройства осуществлялись любые действия до прибытия представителей правоохранительных органов, необходимо дождаться прибытия специалистов-взрывотехников и обязательно сообщить им об осуществлении манипуляций с подозрительной находкой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нижая уровня охраны объекта, обеспечьте возможность беспрепятственного прохода или проезда к подозрительному предмету сотрудников оперативно-следственной группы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йте условия и возможность  сотрудникам оперативно-следственной группы пообщаться с заявителем и очевидцами, которые выявили или подходили к подозрительному предмету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 и точно выполняйте все указания и рекомендации специалиста-взрывотехника и представителя правоохранительных орган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ьте контроль за работой личного состава охраны по всему объекту. Не исключается возможность повторных взрывов в любых местах на территории объект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мечание:  необходимо помнить, что напрасная трата времени при угрозе взрыва может привести к многочисленным человеческим жертвам!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 xml:space="preserve">Характерные признаки, которые указывают на возможное наличие взрывных устройств в подозрительном предмете.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дозрительные обстоятельства появления предметов - сумок, пакетов, коробок, металлических и стеклянных емкостей и т.п., оставленных без присмотра владельцами в данном месте и в настоящее время. Подозрительные обстоятельства появления свежепоштукатуренных или свежеокрашенных мест на стенах, свежевскопанного участка земли или кучи мусора на пути прохожд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личие у предметов характерного вида штатных боеприпасов, учебно-имитационных, сигнальных, осветительных, пиротехнических издел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личие очевидных деталей, которые приводят взрывные устройства (ВУ) в действ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ослушивание работы часового механизма из подозрительного предм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личие у предмета запаха бензина, газа, растворителя, а также других химических вещест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личие электропроводов (антенн, мобильных телефонов), светодиод, который мигает или беспрестанно гори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личие дыма, который выходит из предм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Увеличенная масса предмета (например - коробка из под конфет, банка из под кофе, книга, записная книжка и т.п.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аличие в дверях (окнах) любых посторонних предметов, прикрепленных к ним шнуром, проводом или скотче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 осмотре поверхности земли (асфальта) около или под автомобилем, необходимо обратить внимание на:</w:t>
      </w:r>
    </w:p>
    <w:p>
      <w:pPr>
        <w:pStyle w:val="Normal"/>
        <w:ind w:left="900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леды от обуви, обнаруженные около автомобиля, оставлены человеком, который стоял лицом к автомобилю; </w:t>
      </w:r>
    </w:p>
    <w:p>
      <w:pPr>
        <w:pStyle w:val="Normal"/>
        <w:tabs>
          <w:tab w:val="clear" w:pos="709"/>
          <w:tab w:val="left" w:pos="540" w:leader="none"/>
        </w:tabs>
        <w:ind w:hanging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леды, которые могли остаться от подъемных механизмов, использованых для поддомкрачивания при закреплении взрывного устройства на днище;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 земли или дорожного покрытия, который мог быть выброшен из под автомобиля при закладке взрывного устройств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ояние канализационных решеток, люков, сливных труб, урн для мусора, находящихся рядом с автомобилем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посторонних предметов (пакетов, сумок, остатков изоленты, скотча, обрезков проводов и т.п.) около или под автомобилем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ри обзоре самого автомобиля обратить внимание на наличие:</w:t>
      </w:r>
    </w:p>
    <w:p>
      <w:pPr>
        <w:pStyle w:val="Normal"/>
        <w:ind w:hanging="709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проводов, которые входят в середину автомобиля (окна, двери, багажник, капот, крышку бензобака)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ечатки пальцев или других следов на багажнике, капоте или колпаках колес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зрительных проводов, приспособлений, прикрепленных к кузову, двигателю, вентилятору, посторонним предметам в выхлопной трубе, в горловине бензобака, под бамперами, крыльями, бензобаком, около аккумулятора, кондиционера и т.п.;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лоне автомобиля необходимо обратить внимание на пакеты и конверты, которые Вы ранее не видели, состояние чехлов, ковриков.</w:t>
      </w:r>
    </w:p>
    <w:p>
      <w:pPr>
        <w:pStyle w:val="Normal"/>
        <w:ind w:left="709" w:hanging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мечание:  Практически все взрывчатые вещества, которые входят в состав взрывного устройства, ядовиты, чувствительны к механическому воздействию и нагреванию. Обращение с ними требует внимания и осторожност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аждое самодельное взрывное устройство содержит два обязательных элемента: взрывчатые вещества и средство его инициирования. Дополнительными элементами могут быть - оболочка заряда, корпус устройства, камуфляж, предохранительно-исполнительный механизм, уязвимые элементы (стальные шарики от подшипников диаметром от 3 до 7 мм, металлических гаек, гвоздей, шурупов, обрезков провода и пластиковых игл). 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  <w:t>Взрыв на территории объекта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зрыва необходимо немедленно организовать и обеспечить выполнение следующих основных мероприятий:</w:t>
      </w:r>
    </w:p>
    <w:p>
      <w:pPr>
        <w:pStyle w:val="Normal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чно вызывать на объект представителей правоохранительных органов, пожарных, скорую помощь, спасателей, коммунальные службы (газ, электричество, тепло). В своем сообщении дать характеристику (описание) происшествия.</w:t>
      </w:r>
    </w:p>
    <w:p>
      <w:pPr>
        <w:pStyle w:val="Normal"/>
        <w:ind w:left="36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беспрепятственного подъезда к месту события  автомобилей правоохранительных органов, скорой медицинской помощи, пожарной охраны, служб эксплуатаци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на временную остановку работы объекта или его отдельных структурных подразделений. Организовать эвакуацию персонала из эпицентра взрыва, разрушенных или поврежденных взрывом помещений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бытия службы скорой помощи оказать пострадавшим неотложную медицинскую помощь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подачу электроэнергии, газа, воды, тепла в поврежденные взрывом помещения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ить место взрыва и обеспечить его изоляцию до прибытия оперативно-следственной группы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принять меры относительно его тушения собственными силами и имеющимися противопожарными средствам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е можете выйти из помещения из-за возникшего пожара, то выйдите на балкон, откройте или разбейте окно и громко зовите на помощь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сперебойной работы средств связи и в интересах правоохранительных органов, задействовать имеющиеся резервные виды связи и пункты управления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а"/>
    <w:basedOn w:val="Normal"/>
    <w:qFormat/>
    <w:pPr>
      <w:ind w:firstLine="720"/>
      <w:jc w:val="center"/>
    </w:pPr>
    <w:rPr>
      <w:b/>
      <w:bCs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4:00Z</dcterms:created>
  <dc:creator>Грибенко</dc:creator>
  <dc:description/>
  <cp:keywords/>
  <dc:language>en-US</dc:language>
  <cp:lastModifiedBy>Admin</cp:lastModifiedBy>
  <cp:lastPrinted>2017-05-12T16:02:00Z</cp:lastPrinted>
  <dcterms:modified xsi:type="dcterms:W3CDTF">2017-05-16T04:59:00Z</dcterms:modified>
  <cp:revision>7</cp:revision>
  <dc:subject/>
  <dc:title>ПАМ’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LW</vt:lpwstr>
  </property>
  <property fmtid="{D5CDD505-2E9C-101B-9397-08002B2CF9AE}" pid="3" name="Translated">
    <vt:bool>1</vt:bool>
  </property>
</Properties>
</file>